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СНОВНЫХ ИТОГАХ КОНТРОЛЬНОГО МЕРОПРИЯТ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ой палатой города Симферополя Республики Крым в соответствии с п.1.6.8 Плана работы Контрольно-счетной палаты города Симферополя Республики Крым на 2016 год проведено контрольное мероприятие «Проверка законности и эффективности расходования бюджетных средств, выделенных в 2015 году муниципальному казенному учреждению Управлению капитального строительства администрации города Симферополя Республики Крым на капитальный ремонт объектов, выполненный согласно заключенным договорам с подрядными организациями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е мероприятие проведено в части правильности определения стоимости выполненных работ (применение расценок, коэффициентов и индексов), а также проведены выборочные контрольные обмеры выполненных ремонтно-строительных работ (за исключением скрытых работ) на общую сумму 15732913,62 рубле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м мероприятием установлен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 на общую сумму 50021,19 рублей, а именно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вязанных с завышением объемов выполненных работ подрядчиком на сумму 41336,13 рублей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- связанных с ненадлежащим выполнением строительного контроля исполнителю на сумму 8685,06 рублей.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контрольного мероприятия Коллегией Контрольно-счетной палаты города Симферополя Республики Крым утвержден Отчет (протокол от 21.02.2017 № 05), в муниципальное казенное учреждение Управление капитального строительства администрации города Симферополя направлено Представление Контрольно-счетной палаты города Симферополя Республики Крым об устранении выявленных нарушен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зультатах контрольного мероприятия, с целью информирования направлена в адрес Главы муниципального образования городской округ Симферополь Республики Крым - Председателя Симферопольского городского совета Агеева В.Н. и Главы администрации города Симферополя Республики Крым Бахарева Г.С.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ой палат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Симферополя Республики Крым                                      В.В. Стоковский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29:00Z</dcterms:created>
  <dc:creator>00</dc:creator>
  <dc:description/>
  <cp:keywords/>
  <dc:language>en-US</dc:language>
  <cp:lastModifiedBy>112</cp:lastModifiedBy>
  <cp:lastPrinted>2017-04-12T18:18:00Z</cp:lastPrinted>
  <dcterms:modified xsi:type="dcterms:W3CDTF">2017-09-18T08:16:00Z</dcterms:modified>
  <cp:revision>3</cp:revision>
  <dc:subject/>
  <dc:title/>
</cp:coreProperties>
</file>